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36"/>
        </w:rPr>
        <w:t>Schouten &amp; Asociados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ción – Paraguay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P O D E 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te que el/los abajo firmante/s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miciliado/s en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lang w:val="es-ES_tradnl"/>
        </w:rPr>
        <w:t xml:space="preserve">por el presente otorgan a </w:t>
      </w:r>
      <w:r>
        <w:rPr>
          <w:rFonts w:cs="Times New Roman" w:ascii="Times New Roman" w:hAnsi="Times New Roman"/>
          <w:sz w:val="20"/>
          <w:lang w:val="es-PY"/>
        </w:rPr>
        <w:t>OSCAR SCHOUTEN JUNGHANNS (Matrícula N</w:t>
      </w:r>
      <w:r>
        <w:rPr>
          <w:rFonts w:eastAsia="Symbol" w:cs="Symbol" w:ascii="Symbol" w:hAnsi="Symbol"/>
          <w:sz w:val="20"/>
          <w:lang w:val="es-PY"/>
        </w:rPr>
        <w:t></w:t>
      </w:r>
      <w:r>
        <w:rPr>
          <w:rFonts w:cs="Times New Roman" w:ascii="Times New Roman" w:hAnsi="Times New Roman"/>
          <w:sz w:val="20"/>
          <w:lang w:val="es-PY"/>
        </w:rPr>
        <w:t xml:space="preserve"> 3273) MARÍA JOSE CANDIA VERA (Matrícula N</w:t>
      </w:r>
      <w:r>
        <w:rPr>
          <w:rFonts w:eastAsia="Symbol" w:cs="Symbol" w:ascii="Symbol" w:hAnsi="Symbol"/>
          <w:sz w:val="20"/>
          <w:lang w:val="es-PY"/>
        </w:rPr>
        <w:t></w:t>
      </w:r>
      <w:r>
        <w:rPr>
          <w:rFonts w:cs="Times New Roman" w:ascii="Times New Roman" w:hAnsi="Times New Roman"/>
          <w:sz w:val="20"/>
          <w:lang w:val="es-PY"/>
        </w:rPr>
        <w:t xml:space="preserve"> 7344), SANDRA BETHANIA OTAZU (Matrícula Nº 7086), ELIZABETH MARECOS (Matrícula N</w:t>
      </w:r>
      <w:r>
        <w:rPr>
          <w:rFonts w:eastAsia="Symbol" w:cs="Symbol" w:ascii="Symbol" w:hAnsi="Symbol"/>
          <w:sz w:val="20"/>
          <w:lang w:val="es-PY"/>
        </w:rPr>
        <w:t></w:t>
      </w:r>
      <w:r>
        <w:rPr>
          <w:rFonts w:cs="Times New Roman" w:ascii="Times New Roman" w:hAnsi="Times New Roman"/>
          <w:sz w:val="20"/>
          <w:lang w:val="es-PY"/>
        </w:rPr>
        <w:t xml:space="preserve"> 9120)   y MARIA ROSA LEBEDICH (Matrícula N° 3175),</w:t>
      </w:r>
      <w:r>
        <w:rPr>
          <w:lang w:val="es-ES_tradnl"/>
        </w:rPr>
        <w:t xml:space="preserve"> poder amplio y bastante para actuar conjunta, separada o alternativamente y recabar de las oficinas y autoridades nacionales que correspondan la obtención de marcas, dibujos y modelos industriales, patentes de invención, derechos de autor, modelos de utilidad y todos los demás derechos intelectuales a cuyo efecto le/s faculta/n para dar ante dichas autoridades todos los pasos necesarios al objeto indicado; elevar solicitudes; solicitar renovaciones; formular descripciones, protestos y reclamos; oblar impuestos; justificar explotaciones; solicitar testimonios; recibir documentos; interponer recursos y desistir de ellos; percibir sumas de dinero; hacer y aceptar transferencias; y hacer cuanto fuere necesario ante cualquier autoridad administrativa o judicial;  y para oponerse, promover acciones de nulidad o protestar contra cualquier solicitud o registro que a juicio de/los Apoderado/s pudiera prestarse a confusión o de cualquier modo perjudicar las marcas, nombres, patentes, modelos industriales o derechos de autor del mandante.  Está/n autorizados para sustituir el presente poder en todo o en parte, o revocar dichas sustituciones.  Además queda/n facultado/s para tomar intervención en cualquier juzgado o tribunal como demandante/s o demandado/s ante los Jueces competentes, pudiendo transigir, someter a árbitros, desistir, percibir, interponer todos los recursos;  ratificar actuaciones;  iniciar y contestar juicios;  reconvenir; prestar o exigir cauciones;  depositar arraigos, garantías, fianzas; asistir a audiencias;  diligenciar exhortos, oficios;  plantear excepciones e incidentes y desistir de ellos;  y en fin, practicar todos los actos, gestiones y diligencias necesarios a los fines expresados en el presente mandat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DO Y FIRMADO en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>Fecha:   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>Firma:....................................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>Nombre y cargo:............................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>(en letra de imp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SE REQUIERE CERTIFICACION NOTARIAL</w:t>
      </w:r>
    </w:p>
    <w:sectPr>
      <w:type w:val="nextPage"/>
      <w:pgSz w:w="12240" w:h="20160"/>
      <w:pgMar w:left="1701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3:58:00Z</dcterms:created>
  <dc:creator>Salomoni</dc:creator>
  <dc:description/>
  <cp:keywords/>
  <dc:language>en-US</dc:language>
  <cp:lastModifiedBy>use</cp:lastModifiedBy>
  <cp:lastPrinted>1998-06-15T22:12:00Z</cp:lastPrinted>
  <dcterms:modified xsi:type="dcterms:W3CDTF">2008-09-18T16:21:00Z</dcterms:modified>
  <cp:revision>3</cp:revision>
  <dc:subject/>
  <dc:title>Salomoni &amp; Asociados</dc:title>
</cp:coreProperties>
</file>