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rPr>
      </w:pPr>
      <w:r>
        <w:rPr>
          <w:b/>
          <w:sz w:val="36"/>
        </w:rPr>
        <w:t>Schouten &amp; Asociados</w:t>
      </w:r>
    </w:p>
    <w:p>
      <w:pPr>
        <w:pStyle w:val="Normal"/>
        <w:jc w:val="center"/>
        <w:rPr>
          <w:rFonts w:ascii="Arial" w:hAnsi="Arial" w:cs="Arial"/>
          <w:lang w:val="es-MX"/>
        </w:rPr>
      </w:pPr>
      <w:r>
        <w:rPr>
          <w:rFonts w:cs="Arial" w:ascii="Arial" w:hAnsi="Arial"/>
          <w:lang w:val="es-MX"/>
        </w:rPr>
        <w:t>Asunción – Paraguay</w:t>
      </w:r>
    </w:p>
    <w:p>
      <w:pPr>
        <w:pStyle w:val="Normal"/>
        <w:tabs>
          <w:tab w:val="clear" w:pos="720"/>
          <w:tab w:val="center" w:pos="4702"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702"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tab/>
      </w:r>
      <w:r>
        <w:rPr>
          <w:rFonts w:cs="Times New Roman" w:ascii="Times New Roman" w:hAnsi="Times New Roman"/>
          <w:b/>
          <w:bCs/>
          <w:spacing w:val="-3"/>
          <w:u w:val="single"/>
          <w:lang w:val="en-US"/>
        </w:rPr>
        <w:t>POWER OF ATTORNEY</w:t>
      </w:r>
    </w:p>
    <w:p>
      <w:pPr>
        <w:pStyle w:val="Normal"/>
        <w:tabs>
          <w:tab w:val="clear" w:pos="720"/>
          <w:tab w:val="left" w:pos="-720"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12"/>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In the City of                           ,                        on the     day of            in the year two thousand       , Mr./Ms.                                                  , of age, in his capacity as                                  , appears before me on behalf and in representation of                              , domiciled at </w:t>
      </w:r>
    </w:p>
    <w:p>
      <w:pPr>
        <w:pStyle w:val="Normal"/>
        <w:tabs>
          <w:tab w:val="clear" w:pos="720"/>
          <w:tab w:val="left" w:pos="-720" w:leader="none"/>
        </w:tabs>
        <w:suppressAutoHyphens w:val="true"/>
        <w:spacing w:lineRule="auto" w:line="312"/>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and declares: That he grants General Power of Attorney to  OSCAR SCHOUTEN JUNGHANNS (Reg. N</w:t>
      </w:r>
      <w:r>
        <w:rPr>
          <w:rFonts w:eastAsia="Symbol" w:cs="Symbol" w:ascii="Symbol" w:hAnsi="Symbol"/>
          <w:spacing w:val="-3"/>
          <w:lang w:val="en-US"/>
        </w:rPr>
        <w:t></w:t>
      </w:r>
      <w:r>
        <w:rPr>
          <w:rFonts w:cs="Times New Roman" w:ascii="Times New Roman" w:hAnsi="Times New Roman"/>
          <w:spacing w:val="-3"/>
          <w:lang w:val="en-US"/>
        </w:rPr>
        <w:t xml:space="preserve"> 3273) MARÍA JOSE CANDIA VERA (Reg. N</w:t>
      </w:r>
      <w:r>
        <w:rPr>
          <w:rFonts w:eastAsia="Symbol" w:cs="Symbol" w:ascii="Symbol" w:hAnsi="Symbol"/>
          <w:spacing w:val="-3"/>
          <w:lang w:val="en-US"/>
        </w:rPr>
        <w:t></w:t>
      </w:r>
      <w:r>
        <w:rPr>
          <w:rFonts w:cs="Times New Roman" w:ascii="Times New Roman" w:hAnsi="Times New Roman"/>
          <w:spacing w:val="-3"/>
          <w:lang w:val="en-US"/>
        </w:rPr>
        <w:t xml:space="preserve"> 7344), SANDRA BETHANIA OTAZU (Reg. Nº 7086), ELIZABETH MARECOS (Reg. N</w:t>
      </w:r>
      <w:r>
        <w:rPr>
          <w:rFonts w:eastAsia="Symbol" w:cs="Symbol" w:ascii="Symbol" w:hAnsi="Symbol"/>
          <w:spacing w:val="-3"/>
          <w:lang w:val="en-US"/>
        </w:rPr>
        <w:t></w:t>
      </w:r>
      <w:r>
        <w:rPr>
          <w:rFonts w:cs="Times New Roman" w:ascii="Times New Roman" w:hAnsi="Times New Roman"/>
          <w:spacing w:val="-3"/>
          <w:lang w:val="en-US"/>
        </w:rPr>
        <w:t xml:space="preserve"> 9120)   y MARIA ROSA LEBEDICH (Reg. N° 3175)</w:t>
      </w:r>
      <w:r>
        <w:rPr>
          <w:rFonts w:cs="Times New Roman" w:ascii="Times New Roman" w:hAnsi="Times New Roman"/>
          <w:sz w:val="20"/>
          <w:lang w:val="en-GB"/>
        </w:rPr>
        <w:t>,</w:t>
      </w:r>
      <w:r>
        <w:rPr>
          <w:rFonts w:cs="Times New Roman" w:ascii="Times New Roman" w:hAnsi="Times New Roman"/>
          <w:spacing w:val="-3"/>
          <w:lang w:val="en-US"/>
        </w:rPr>
        <w:t xml:space="preserve"> licensed lawyers, in order that jointly, separately or alternately, they may act on behalf and in representation of the constituent before all administrative authorities and/or Courts and Tribunals of the Republic of Paraguay to enter any kind of criminal, civil and/or commercial actions, including filing before the First Instance of Criminal Courts, or any other Civil or Commercial Courts and Tribunals of any judicial territorial district in the Republic of Paraguay, as well as before such Republic's administrative authorities, the corresponding suits for aggressive collection, default on payments, breach of contract, enforcement procedure, execution, foreclosure, bankruptcy, causeless enrichment, as well as denouncements and criminal suits of torts, criminal offenses, fraud, defraud, usurpation and/or forgery and/or unfair competition and/or counterfeiting and/or fraudulent imitation and/or piracy concerning the patrimony, trade name, trademarks, patents, copyrights, industrial models, and industrial designs owned by the constituent, reporting the fact or facts, identifying the perpetrator or perpetrators, accomplices and/or accessories in the criminal suits, and to carry on whatever legal proceedings are required in the cases entrusted to them, likewise being empowered to request the authorities, in accordance with the law, an inventory, seizure, preventive and definitive attachment, and subsequent destruction of the forged and fraudulently imitated or pirated goods, to carry out notarial and judicial intimations and notifications to physical and juridical persons who unrighteously use the industrial property rights or any imitations of them, or who manufacture or sell or put up for sale goods with said industrial property rights or imitations of them, and to enter cancellation actions of trademark registrations and applications. To these ends, they are empowered to appear before the Courts and Tribunals of the civil, commercial or criminal jurisdictions or other public agencies of the nation with writs, documents, witnesses and other supporting instruments; to file actions, enter suits, criminal charges, to counterclaim, answer counterclaims, to withdraw them; to demand preventive seizures and to release them; to request annotations in the respective registers regarding lawsuits, inhibitions, injunctions and their release; to request depositions from witnesses, investigations, inquiries, previous summonings; to reject, repudiate, challenge, delete, decline, refuse or extend jurisdictions; to declare under oath; to attend meetings, hearings, oral summons, subpoenas; to be present at examinations of documents, or signatures, or expert testimonies; to propose any expert witnesses; to offer and to produce all kinds of evidences and inhibitions; to promote incidents, motions or dismissals, exceptions and to answer them, to claim indemnities, indemnifications, compensations and interests; to request  refunding of the corresponding amounts; to give or demand bonds, sureties, bails, cautions and other guarantees; to conduct letters requisitorial, official notices and letters; warrants; judicial orders; to promote or withdraw legal recourses; to apply for homologation of private agreements; to conduct lawsuits in all civil, commercial or criminal instances until their complete termination; to request and answer interrogatories; to substitute partially or totally this mandate. They may also apply for the issuance, recordal or registration of copyrights, trademarks, industrial models and designs and letter patents and other intellectual property rights, to file applications and renewals; prepare descriptions, make protests, lodge oppositions and declarations, pay taxes; and accept assignments. Finally, they are empowered with all powers needed for a better and faithful performance of this mandate. Said constituent states it so and grants this special power of attorney on behalf and in representation of                            , and after reading this instrument, he signs it in approval.</w:t>
      </w:r>
    </w:p>
    <w:p>
      <w:pPr>
        <w:pStyle w:val="Normal"/>
        <w:tabs>
          <w:tab w:val="clear" w:pos="720"/>
          <w:tab w:val="left" w:pos="-720"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t>Signature: ______________________________________</w:t>
      </w:r>
    </w:p>
    <w:p>
      <w:pPr>
        <w:pStyle w:val="Normal"/>
        <w:tabs>
          <w:tab w:val="clear" w:pos="720"/>
          <w:tab w:val="left" w:pos="-720"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uto" w:line="312"/>
        <w:jc w:val="both"/>
        <w:rPr>
          <w:rFonts w:ascii="Times New Roman" w:hAnsi="Times New Roman" w:cs="Times New Roman"/>
          <w:spacing w:val="-3"/>
          <w:lang w:val="en-US"/>
        </w:rPr>
      </w:pPr>
      <w:r>
        <w:rPr>
          <w:rFonts w:cs="Times New Roman" w:ascii="Times New Roman" w:hAnsi="Times New Roman"/>
          <w:spacing w:val="-3"/>
          <w:lang w:val="en-US"/>
        </w:rPr>
        <w:t xml:space="preserve">* Notarization is required.  Consular Legalization is only required for judicial purposes. </w:t>
      </w:r>
    </w:p>
    <w:sectPr>
      <w:type w:val="nextPage"/>
      <w:pgSz w:w="12240" w:h="20160"/>
      <w:pgMar w:left="1984" w:right="850" w:gutter="0" w:header="0" w:top="1417" w:footer="0" w:bottom="25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4pt">
    <w:altName w:val="Impac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4pt;Impact" w:hAnsi="CG Times 14pt;Impact" w:eastAsia="Times New Roman" w:cs="CG Times 14pt;Impact"/>
      <w:color w:val="auto"/>
      <w:sz w:val="28"/>
      <w:szCs w:val="28"/>
      <w:lang w:val="es-E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i/>
      <w:szCs w:val="20"/>
      <w:lang w:val="es-MX"/>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3:00Z</dcterms:created>
  <dc:creator>Rafael</dc:creator>
  <dc:description/>
  <cp:keywords/>
  <dc:language>en-US</dc:language>
  <cp:lastModifiedBy>Schouten_2</cp:lastModifiedBy>
  <cp:lastPrinted>2002-02-15T16:04:00Z</cp:lastPrinted>
  <dcterms:modified xsi:type="dcterms:W3CDTF">2008-09-24T06:44:00Z</dcterms:modified>
  <cp:revision>5</cp:revision>
  <dc:subject/>
  <dc:title>Schouten &amp; Asociados</dc:title>
</cp:coreProperties>
</file>